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幼儿识物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幼儿识物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幼儿识物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049109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049109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