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节目的移动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节目的移动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节目的移动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115119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115119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