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群组型轻社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群组型轻社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群组型轻社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8/051141116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8/051141116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