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知识分享型社交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知识分享型社交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知识分享型社交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215128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215128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