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预订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预订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预订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241123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241123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