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企业智能推荐及交易撮合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企业智能推荐及交易撮合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企业智能推荐及交易撮合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30813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30813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