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时尚风潮的垂直门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时尚风潮的垂直门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时尚风潮的垂直门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353131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353131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