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交游戏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交游戏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交游戏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51449144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51449144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