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骑行码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骑行码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骑行码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62016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62016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