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在线人才资源库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在线人才资源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在线人才资源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8/0516461615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8/0516461615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