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视游戏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视游戏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视游戏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71217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712178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