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健康体感游戏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健康体感游戏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健康体感游戏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8/051738178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8/051738178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