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手机软硬件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手机软硬件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手机软硬件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2023202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2023202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