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备考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备考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备考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2120218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2120218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