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数码产品回收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数码产品回收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数码产品回收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2242221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2242221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