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信息归类传递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信息归类传递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信息归类传递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9/040748076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9/040748076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