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减肥瘦身交流、资讯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减肥瘦身交流、资讯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减肥瘦身交流、资讯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40943095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40943095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