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书云端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书云端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书云端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1228129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1228129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