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活社交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活社交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活社交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043503358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043503358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