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云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云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云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3537357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353735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