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言学习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言学习移动</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言学习移动</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3908393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3908393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