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程网络职业教育培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程网络职业教育培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程网络职业教育培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185718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185718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