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腕表会员制直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腕表会员制直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腕表会员制直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1925194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1925194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