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的语言学习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的语言学习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的语言学习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2019208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201920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