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博精准营销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博精准营销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博精准营销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211721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211721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