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博运营管理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博运营管理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博运营管理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92143216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92143216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