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类商品</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类商品</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类商品</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3317330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331733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