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培训课程在线分享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培训课程在线分享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培训课程在线分享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93326333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93326333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