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游戏手机互动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游戏手机互动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游戏手机互动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335433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3354336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