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安卓系统级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安卓系统级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安卓系统级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00214025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00214025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