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搞笑图片系列分享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搞笑图片系列分享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搞笑图片系列分享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445045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445045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