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婚礼服务的垂直网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婚礼服务的垂直网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婚礼服务的垂直网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9/1005120541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9/1005120541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