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游戏开发及运营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游戏开发及运营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游戏开发及运营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546054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546054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