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有偿约会服务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有偿约会服务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有偿约会服务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9/1007120721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9/1007120721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