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消费返赠服务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消费返赠服务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消费返赠服务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9/1007300765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9/1007300765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