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同性社交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同性社交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同性社交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0801080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0801080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