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送礼送祝福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送礼送祝福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送礼送祝福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1740179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1740179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