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育资源整合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育资源整合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育资源整合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1904198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1904198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