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食社交平台及移动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食社交平台及移动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食社交平台及移动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2127215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2127215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