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业技能交易平台和个性化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业技能交易平台和个性化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业技能交易平台和个性化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2154217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2154217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