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科技媒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科技媒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科技媒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2223226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2223226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