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手机和平板点餐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手机和平板点餐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手机和平板点餐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102251222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1022512220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