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优惠券的购物省钱和导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优惠券的购物省钱和导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优惠券的购物省钱和导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10240924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10240924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