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融资贷款搜索、比较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融资贷款搜索、比较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融资贷款搜索、比较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4709479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4709479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