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时尚社区和社会化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时尚社区和社会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时尚社区和社会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4833488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4833488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