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编程教学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编程教学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编程教学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9/1048444894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9/1048444894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