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女性购物分享及导购社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女性购物分享及导购社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女性购物分享及导购社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104859484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1048594840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