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远程音视频实时互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远程音视频实时互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远程音视频实时互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492649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492649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