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品质度假公寓在线预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品质度假公寓在线预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品质度假公寓在线预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5020508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5020508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