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律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律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律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1000104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1000104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